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color w:val="FF0000"/>
          <w:kern w:val="0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color w:val="FF0000"/>
          <w:kern w:val="0"/>
          <w:sz w:val="72"/>
          <w:szCs w:val="72"/>
        </w:rPr>
        <w:t>滁州学院经济与管理学院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FF0000"/>
          <w:kern w:val="0"/>
          <w:sz w:val="24"/>
          <w:szCs w:val="72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  <w:szCs w:val="7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管学院政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8pt;width:415.25pt;height:3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合格课程检查验收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系（室）、教师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滁州学院课程建设实施方案》（院教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和《关于开展合格课程检查验收工作的通知》（院教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文件精神，现将我院合格课程检查验收工作安排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验收课程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目前各本科专业已开设的必修课程中尚未通过合格验收的课程，具体名单见附件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验收程序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课程负责人向所在系（教研室）提交合格课程建设材料，经所属系（教研室）具体审核并给出评价意见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上交学院，学院教学工作委员会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根据《滁州学院合格课程评审指标体系》进行验收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课程建设材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课程自评报告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滁州学院课程建设验收表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课程教学档案（参看《滁州学院系级教学档案管理暂行规定》（院教〔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）课程档案整理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注意事项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合格课程建设是课程建设的基础性工作，达到合格课程标准是对课程建设的基本要求。各系（室）要高度重视、精心准备、认真组织开展本系（室）格课程的检查与验收工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对被评为不合格的课程限期一年整改。课程负责人应认真查找原因，加强课程建设；所属系（教研室）应加强对课程建设情况的督导，使课程建设在一年内达到合格标准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滁州学院合格课程评审指标体系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经济与管理学院尚未检查验收的课程名单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课程自评报告（样表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滁州学院课程建设验收表（样表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 xml:space="preserve">5.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滁州学院系级教学档案管理暂行规定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院教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5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bCs/>
          <w:color w:val="000000"/>
          <w:sz w:val="30"/>
          <w:szCs w:val="30"/>
        </w:rPr>
        <w:t>二</w:t>
      </w:r>
      <w:r>
        <w:rPr>
          <w:bCs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一三年三月二十</w:t>
      </w:r>
      <w:r>
        <w:rPr>
          <w:rFonts w:ascii="仿宋_GB2312" w:hAnsi="仿宋_GB2312" w:cs="华文仿宋" w:eastAsia="仿宋_GB2312"/>
          <w:bCs/>
          <w:color w:val="000000"/>
          <w:sz w:val="30"/>
          <w:szCs w:val="30"/>
        </w:rPr>
        <w:t>日</w:t>
      </w:r>
    </w:p>
    <w:p>
      <w:pPr>
        <w:pStyle w:val="Normal"/>
        <w:widowControl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>主题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合格课程  检查 验收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滁州学院经管学院办公室     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日印发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主动公开（除密级外）                          共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0:00Z</dcterms:created>
  <dc:creator>Lenovo User</dc:creator>
  <dc:description/>
  <cp:keywords/>
  <dc:language>en-US</dc:language>
  <cp:lastModifiedBy>Lenovo User</cp:lastModifiedBy>
  <dcterms:modified xsi:type="dcterms:W3CDTF">2013-03-29T02:25:00Z</dcterms:modified>
  <cp:revision>5</cp:revision>
  <dc:subject/>
  <dc:title/>
</cp:coreProperties>
</file>