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FF0000"/>
          <w:kern w:val="0"/>
          <w:sz w:val="72"/>
          <w:szCs w:val="72"/>
        </w:rPr>
      </w:pPr>
      <w:r>
        <w:rPr>
          <w:rFonts w:ascii="方正小标宋简体;宋体" w:hAnsi="方正小标宋简体;宋体" w:cs="宋体;SimSun" w:eastAsia="方正小标宋简体;宋体"/>
          <w:color w:val="FF0000"/>
          <w:kern w:val="0"/>
          <w:sz w:val="72"/>
          <w:szCs w:val="72"/>
        </w:rPr>
        <w:t>滁州学院经济与管理学院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FF0000"/>
          <w:kern w:val="0"/>
          <w:sz w:val="24"/>
          <w:szCs w:val="72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管学院政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 号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毕业论文整改的紧急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（室）、教师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学校发布的《关于进一步做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毕业设计（论文）工作整改的紧急通知》（教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文件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精神和专项检查向我院反馈的问题（见各位老师的反馈表）现将我院毕业论文整改工作安排如下：</w:t>
      </w:r>
    </w:p>
    <w:p>
      <w:pPr>
        <w:pStyle w:val="Normal"/>
        <w:widowControl/>
        <w:spacing w:lineRule="exact" w:line="560"/>
        <w:ind w:firstLine="555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整改对象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毕业论文；（包括每一份毕业论文及相关材料）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存在问题</w:t>
      </w:r>
    </w:p>
    <w:p>
      <w:pPr>
        <w:pStyle w:val="Normal"/>
        <w:widowControl/>
        <w:spacing w:lineRule="exact" w:line="560"/>
        <w:ind w:right="-334"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１．部分毕业论文选题未能结合学生专业，部分选题过大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２．在各类表格填写过程中，存在学生姓名与学号不符，学生论文题目前后不一致，日期前后矛盾，教师姓名与职称填写错误等现象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诸如研究过程记录表、指导过程记录表、指导教师评阅表、专家评阅书等表的填写过程中，存在填写过于简单、雷同现象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整改内容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毕业论文选题要与专业相结合，选题难度和工作量要适当，避免选题过大现象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毕业论文各类材料中，填写学生姓名与学号要相符，日期要符合实际情况，专业指导教师姓名与职称要相符，毕业论文题目应填写学生真实完成题目，所有材料中信息都应一致，切忌前后打架现象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加强过程管理，研究过程记录表、指导过程记录表、指导教师评阅表、专家评阅书、答辩情况记载表及答辩原始记录本等表格信息要与实际相符，内容要手写，杜绝雷同，千篇一律；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毕业论文的材料按照“一生一袋”的方式进行封装，具体顺序为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毕业论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选题审批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任务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开题报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期检查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究过程记录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指导记录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指导教师评阅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两位专家评阅书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答辩情况记载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成绩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。教务处将印制滁州学院毕业论文材料专用袋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整改要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毕业论文实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指导教师包干责任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各位老师要高度重视对本次毕业论文整改工作，每位老师对自己指导的学生论文负责，对指导论文存在的问题认真查找、整改，院部和学校将进行再次的检查，对于未按要求进行整改的教师，严格按照学校有关规定进行处理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各系（室）</w:t>
      </w:r>
      <w:r>
        <w:rPr>
          <w:rFonts w:ascii="仿宋_GB2312" w:hAnsi="仿宋_GB2312" w:eastAsia="仿宋_GB2312"/>
          <w:sz w:val="30"/>
          <w:szCs w:val="30"/>
        </w:rPr>
        <w:t>系室主任负责组织本系教师论文整改的抽查（每位教师至少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论文）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院部组织对各系的毕业论文整改进行二次抽查（按每个系室不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老师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尤其要加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的毕业论文指导工作的力度，指导教师对每位学生毕业论文及指导要严格要求，各小组长对本组指导老师上交的材料要从严把关，对不符合要求的各类表格材料拒收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整改工作完成时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  <w:r>
        <w:rPr>
          <w:rFonts w:ascii="仿宋_GB2312" w:hAnsi="仿宋_GB2312" w:eastAsia="仿宋_GB2312"/>
          <w:sz w:val="30"/>
          <w:szCs w:val="30"/>
        </w:rPr>
        <w:t>院部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形成整改报告报教务处。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学校《关于进一步做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届毕业设计（论文）工作整改的紧急通知》的文件供各位老师查阅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55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75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附件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1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：关于进一步做好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012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、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013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届毕业论文工作整改的紧急通知》（教〔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013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〕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2</w:t>
        </w:r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号）</w:t>
        </w:r>
      </w:hyperlink>
    </w:p>
    <w:p>
      <w:pPr>
        <w:pStyle w:val="Normal"/>
        <w:widowControl/>
        <w:spacing w:lineRule="auto" w:line="360"/>
        <w:ind w:firstLine="6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5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华文仿宋" w:eastAsia="仿宋_GB2312"/>
          <w:bCs/>
          <w:color w:val="000000"/>
          <w:sz w:val="30"/>
          <w:szCs w:val="30"/>
        </w:rPr>
        <w:t>二</w:t>
      </w:r>
      <w:r>
        <w:rPr>
          <w:bCs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一三年五月十</w:t>
      </w:r>
      <w:r>
        <w:rPr>
          <w:rFonts w:ascii="仿宋_GB2312" w:hAnsi="仿宋_GB2312" w:cs="华文仿宋" w:eastAsia="仿宋_GB2312"/>
          <w:bCs/>
          <w:color w:val="000000"/>
          <w:sz w:val="30"/>
          <w:szCs w:val="30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毕业论文  整改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滁州学院经管学院办公室     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日印发      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主动公开（除密级外）                          共印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51;&#20110;&#36827;&#19968;&#27493;&#20570;&#22909;2012&#12289;2013&#23626;&#27605;&#19994;&#35774;&#35745;&#65288;&#35770;&#25991;&#65289;&#24037;&#20316;&#25972;&#25913;&#30340;&#32039;&#24613;&#36890;&#3069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5:00Z</dcterms:created>
  <dc:creator>Lenovo User</dc:creator>
  <dc:description/>
  <cp:keywords/>
  <dc:language>en-US</dc:language>
  <cp:lastModifiedBy>Lenovo User</cp:lastModifiedBy>
  <cp:lastPrinted>2013-05-10T18:03:00Z</cp:lastPrinted>
  <dcterms:modified xsi:type="dcterms:W3CDTF">2013-05-11T08:00:00Z</dcterms:modified>
  <cp:revision>11</cp:revision>
  <dc:subject/>
  <dc:title>滁州学院经济与管理学院</dc:title>
</cp:coreProperties>
</file>