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辅修（双学位）学生请假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1620"/>
        <w:gridCol w:w="108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原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双学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双学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hanging="12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班主任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原班主任（辅导员）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领导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双学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班主任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班主任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双学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学院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院领导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17:00Z</dcterms:created>
  <dc:creator>wjk</dc:creator>
  <dc:description/>
  <cp:keywords/>
  <dc:language>en-US</dc:language>
  <cp:lastModifiedBy>wjk</cp:lastModifiedBy>
  <dcterms:modified xsi:type="dcterms:W3CDTF">2012-03-30T03:17:00Z</dcterms:modified>
  <cp:revision>2</cp:revision>
  <dc:subject/>
  <dc:title/>
</cp:coreProperties>
</file>