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经管学院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版教学大纲再修订细则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大纲是执行专业教学计划、实现人才培养目标的教学指导性文件，为了更好地统一大纲的修订和编写，根据院教学大纲初审会议的精神，现提出大纲的部分格式和内容修订细则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大纲中统一删除“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滁州学院理论课程教学大纲书写规范”这样的标题。</w:t>
      </w:r>
    </w:p>
    <w:p>
      <w:pPr>
        <w:pStyle w:val="Normal"/>
        <w:spacing w:lineRule="exact" w:line="460"/>
        <w:ind w:left="1560" w:hanging="15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先修课程：一定要是人才培养方案中在该课程之前开设的，先修课程名称与培养方案中的课程名称一致。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课程简介：要写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字左右的一段话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教学内容安排”表中教学内容填写左对齐；每章下面概括写本章的几个内容，而不是照抄某一本教材下面的具体每一节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教学要求：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三种都要体现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教学方法：至少采用两种以上教学方法；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学时分配：写在章后面，小点内容后面不用写学时分配；学时以整数为单位，不能出现小数；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学时分配中的讲课、实验等学时总数要和人才培养方案中所列的一致；</w:t>
      </w:r>
    </w:p>
    <w:p>
      <w:pPr>
        <w:pStyle w:val="Normal"/>
        <w:spacing w:lineRule="exact" w:line="46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习题和讨论内容、实践内容建议不要太具体，写框架性的内容。</w:t>
      </w:r>
      <w:r>
        <w:rPr>
          <w:rFonts w:ascii="仿宋_GB2312" w:hAnsi="仿宋_GB2312" w:eastAsia="仿宋_GB2312"/>
          <w:color w:val="FF0000"/>
          <w:sz w:val="24"/>
        </w:rPr>
        <w:t>如：（你可将祝华凤老师的写法列出，让其他老师参考）</w:t>
      </w:r>
    </w:p>
    <w:p>
      <w:pPr>
        <w:pStyle w:val="Normal"/>
        <w:spacing w:lineRule="exact" w:line="46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既没有实践也没有实验的课程整个第四部分删去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成绩考核：课程中有实验部分的要在成绩考核中体现实验部分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推荐教材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部；参考书目</w:t>
      </w:r>
      <w:r>
        <w:rPr>
          <w:rFonts w:eastAsia="仿宋_GB2312" w:ascii="仿宋_GB2312" w:hAnsi="仿宋_GB2312"/>
          <w:sz w:val="24"/>
        </w:rPr>
        <w:t>2-3</w:t>
      </w:r>
      <w:r>
        <w:rPr>
          <w:rFonts w:ascii="仿宋_GB2312" w:hAnsi="仿宋_GB2312" w:eastAsia="仿宋_GB2312"/>
          <w:sz w:val="24"/>
        </w:rPr>
        <w:t>部。（序号统一用</w:t>
      </w:r>
      <w:r>
        <w:rPr>
          <w:rFonts w:eastAsia="仿宋_GB2312" w:ascii="仿宋_GB2312" w:hAnsi="仿宋_GB2312"/>
          <w:sz w:val="24"/>
        </w:rPr>
        <w:t>[1][2]</w:t>
      </w:r>
      <w:r>
        <w:rPr>
          <w:rFonts w:ascii="仿宋_GB2312" w:hAnsi="仿宋_GB2312" w:eastAsia="仿宋_GB2312"/>
          <w:sz w:val="24"/>
        </w:rPr>
        <w:t>这样的格式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大纲制定人、审核人都在电子稿中注明，签字两字可删去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大纲编制日期统一为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；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济与管理学院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元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52:00Z</dcterms:created>
  <dc:creator>walkinnet</dc:creator>
  <dc:description/>
  <cp:keywords/>
  <dc:language>en-US</dc:language>
  <cp:lastModifiedBy>USER</cp:lastModifiedBy>
  <cp:lastPrinted>2013-01-21T21:51:00Z</cp:lastPrinted>
  <dcterms:modified xsi:type="dcterms:W3CDTF">2013-01-21T14:52:00Z</dcterms:modified>
  <cp:revision>2</cp:revision>
  <dc:subject/>
  <dc:title>经管学院2012版教学大纲再修订细则</dc:title>
</cp:coreProperties>
</file>