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滁州学院校级教研项目延期结题申请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4"/>
        <w:gridCol w:w="2714"/>
        <w:gridCol w:w="2013"/>
        <w:gridCol w:w="2274"/>
      </w:tblGrid>
      <w:tr>
        <w:trPr>
          <w:trHeight w:val="447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名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负责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级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批准文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编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立项时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规定完成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进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况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不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按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原因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改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措施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签名（公章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3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公章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44:00Z</dcterms:created>
  <dc:creator>YlmF</dc:creator>
  <dc:description/>
  <cp:keywords/>
  <dc:language>en-US</dc:language>
  <cp:lastModifiedBy>wangguo</cp:lastModifiedBy>
  <dcterms:modified xsi:type="dcterms:W3CDTF">2012-12-18T08:28:00Z</dcterms:modified>
  <cp:revision>8</cp:revision>
  <dc:subject/>
  <dc:title>安徽大学省、校级教研项目延期结项申请表</dc:title>
</cp:coreProperties>
</file>